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366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68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82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験職</w:t>
            </w:r>
            <w:r>
              <w:rPr>
                <w:spacing w:val="2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いずれかに○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支援員　・　相談員（相談支援専門員）・　事務員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ふりが</w:t>
            </w:r>
            <w:r>
              <w:rPr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メールアドレ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信メールを送信しますので、迷惑メール設定をされている方は、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himizu</w:t>
              </w:r>
              <w:r>
                <w:rPr>
                  <w:rStyle w:val="InternetLink"/>
                  <w:sz w:val="22"/>
                  <w:szCs w:val="22"/>
                </w:rPr>
                <w:t>-294@po4.across.or.jp</w:t>
              </w:r>
            </w:hyperlink>
            <w:r>
              <w:rPr>
                <w:sz w:val="22"/>
                <w:szCs w:val="22"/>
              </w:rPr>
              <w:t>が受信できるよう設定をお願いします。</w:t>
            </w:r>
          </w:p>
        </w:tc>
      </w:tr>
      <w:tr>
        <w:trPr>
          <w:trHeight w:val="623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日希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いずれかに○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　２月４日（火）　　　②　２月５日（水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　２月８日（土）　　　④　２月９日（日）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zu-294@po4.acros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0:00Z</dcterms:created>
  <dc:creator>事務局</dc:creator>
  <dc:description/>
  <cp:keywords/>
  <dc:language>en-US</dc:language>
  <cp:lastModifiedBy>事務局デスクトップ</cp:lastModifiedBy>
  <cp:lastPrinted>2022-07-14T11:18:00Z</cp:lastPrinted>
  <dcterms:modified xsi:type="dcterms:W3CDTF">2024-11-27T02:00:00Z</dcterms:modified>
  <cp:revision>2</cp:revision>
  <dc:subject/>
  <dc:title>社会福祉法人静岡市しみず社会福祉事業団</dc:title>
</cp:coreProperties>
</file>